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06.03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u w:val="single"/>
        </w:rPr>
        <w:t>MAK. MÜH. 3. SINIF ÖĞRENCİLERİNE DUYURUL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KN 314 kodlu LABORATUAR-I dersini almayı hak edip ders kaydı yapanların laboratuar çalışmaları 15.03.2024 Cuma günü saat 08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 xml:space="preserve">Laboratuar günleri ve laboratuar öğrenci listesi ekte verilmiştir. Laboratuar dersini alan öğrencilerin uymaları gereken hususlar aşağıda belirtilmişti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 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 deney tasarlamaya verilen nottu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>; varsa sözlü sınavlar ve deney sonucu hazırlanacak ödevler (%50) ile deney tasarlamaya (%50) verilen notlar dikkate alınarak tespit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06.03.2024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>
          <w:b/>
        </w:rPr>
        <w:t xml:space="preserve">MAKİNA MÜH. BÖLÜMÜ  2023-2024  LABORATUAR-I DENEYLERİ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İN ADI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 SORUMLUSU VE UYG. ÖĞR. ELEMANI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İ TEKNİSYENLER</w:t>
            </w:r>
          </w:p>
        </w:tc>
      </w:tr>
      <w:tr>
        <w:trPr>
          <w:trHeight w:val="679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 TRANSFERİ 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Mustafa İNALLI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ehmet DURANAY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Arş.Gör. Sinan KAPAN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TEKNİĞİ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eral ÖZ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Arş.Gör. Melike AV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hsan DAĞTEKİ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Haydar ER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Nevin ÇELİ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Öğr. Üyesi Aydın ÇITLA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 İbrahim Rüstem TURH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</w:tc>
      </w:tr>
      <w:tr>
        <w:trPr>
          <w:trHeight w:val="10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IM TEZGÂHLARI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ihat TOSU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Cihan ÖZ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Latif ÖZL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aşim PIHTILI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Arş.Gör. Melike AV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ete Onur KAM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M.Yavuz SOLMA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GÜ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Serkan ERDE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Cenk YAN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Oğulcan AKYÜ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Emrah MANTAŞ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ZMA TEKNİĞ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rof. Dr. Orhan ÇAKAR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Murat Ş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 Gökhan KURNA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İYEL OTOMASYO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rof. Dr. Orhan ÇAKAR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Arş.Gör.  Sertaç Emre KAR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Emrah MANTAŞ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</w:tc>
      </w:tr>
      <w:tr>
        <w:trPr>
          <w:trHeight w:val="4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KAPTANOĞLU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ş.Gör. Emrah ÇELİK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L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Halit L.YÜC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Gizem Gül KATIRCIOĞL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 YILDIRIM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 TEKNİĞ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Cengiz YILDI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Ebru AKPINA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Gülşah ÇAKMA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hmet DAŞ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Arş.Gör. Sinan KAP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 YILDIRI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3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lze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3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lçme Tekniğ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3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ım Tezgahlar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4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kine Dinamiğ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4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orla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05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düstriyel Otomasy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kani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ış. Mekaniğ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ı Transfer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5.2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ı Tekniğ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Malzeme laboratuarı, Metalurji ve Malzeme Mühendisliği Bölümü’nde yapıl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06.03.2024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MAK. MÜH. 3. SINIF LABORATUAR-I ÖĞRENCİ LİSTESİ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142" w:hanging="0"/>
        <w:rPr/>
      </w:pPr>
      <w:r>
        <w:rPr/>
        <w:tab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left="284" w:hanging="0"/>
        <w:rPr/>
      </w:pPr>
      <w:r>
        <w:rPr>
          <w:color w:val="000000"/>
          <w:shd w:fill="FFFFFF" w:val="clear"/>
        </w:rPr>
        <w:t>210210006</w:t>
      </w:r>
      <w:r>
        <w:rPr>
          <w:rFonts w:eastAsia="Tahoma"/>
          <w:color w:val="000000"/>
          <w:spacing w:val="-2"/>
        </w:rPr>
        <w:t xml:space="preserve"> </w:t>
      </w:r>
      <w:r>
        <w:rPr>
          <w:color w:val="000000"/>
          <w:shd w:fill="FFFFFF" w:val="clear"/>
        </w:rPr>
        <w:t xml:space="preserve">KADİR ARAZ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left="284" w:hanging="0"/>
        <w:rPr/>
      </w:pPr>
      <w:r>
        <w:rPr>
          <w:color w:val="000000"/>
          <w:shd w:fill="FFFFFF" w:val="clear"/>
        </w:rPr>
        <w:t>210210008</w:t>
      </w:r>
      <w:r>
        <w:rPr>
          <w:rFonts w:eastAsia="Tahoma"/>
          <w:color w:val="000000"/>
          <w:spacing w:val="-2"/>
        </w:rPr>
        <w:t xml:space="preserve"> </w:t>
      </w:r>
      <w:r>
        <w:rPr>
          <w:color w:val="000000"/>
          <w:shd w:fill="FFFFFF" w:val="clear"/>
        </w:rPr>
        <w:t>SERCAN GÜL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left="284" w:hanging="0"/>
        <w:rPr/>
      </w:pPr>
      <w:r>
        <w:rPr>
          <w:color w:val="000000"/>
          <w:shd w:fill="FFFFFF" w:val="clear"/>
        </w:rPr>
        <w:t>210210009</w:t>
      </w:r>
      <w:r>
        <w:rPr>
          <w:rFonts w:eastAsia="Tahoma"/>
          <w:color w:val="000000"/>
          <w:spacing w:val="-2"/>
        </w:rPr>
        <w:t xml:space="preserve"> </w:t>
      </w:r>
      <w:r>
        <w:rPr>
          <w:color w:val="000000"/>
          <w:shd w:fill="FFFFFF" w:val="clear"/>
        </w:rPr>
        <w:t> MEHMET FURKAN ASLAN</w:t>
      </w:r>
      <w:r>
        <w:rPr>
          <w:rFonts w:eastAsia="Tahoma"/>
          <w:color w:val="000000"/>
          <w:spacing w:val="-2"/>
        </w:rPr>
        <w:t xml:space="preserve"> </w:t>
      </w:r>
    </w:p>
    <w:p>
      <w:pPr>
        <w:pStyle w:val="Normal"/>
        <w:ind w:left="284" w:firstLine="142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jc w:val="center"/>
        <w:rPr>
          <w:rFonts w:eastAsia="Tahoma"/>
          <w:b/>
          <w:b/>
          <w:color w:val="000000"/>
          <w:spacing w:val="-2"/>
        </w:rPr>
      </w:pPr>
      <w:r>
        <w:rPr>
          <w:rFonts w:eastAsia="Tahoma"/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:</w:t>
      </w:r>
      <w:r>
        <w:rPr/>
        <w:t xml:space="preserve"> Laboratuar dersini almaya hak kazanmadığı anlaşılan öğrencilerin isimleri silinecektir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80" w:leader="none"/>
        <w:tab w:val="left" w:pos="45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80" w:leader="none"/>
        <w:tab w:val="left" w:pos="4500" w:leader="none"/>
      </w:tabs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-2880" w:leader="none"/>
        <w:tab w:val="left" w:pos="360" w:leader="none"/>
        <w:tab w:val="left" w:pos="4500" w:leader="none"/>
      </w:tabs>
      <w:ind w:left="360" w:hanging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2:00Z</dcterms:created>
  <dc:creator>Halit Lütfi YÜCEL</dc:creator>
  <dc:description/>
  <cp:keywords/>
  <dc:language>en-US</dc:language>
  <cp:lastModifiedBy>halit</cp:lastModifiedBy>
  <cp:lastPrinted>2024-03-06T11:16:00Z</cp:lastPrinted>
  <dcterms:modified xsi:type="dcterms:W3CDTF">2024-03-06T08:43:00Z</dcterms:modified>
  <cp:revision>3</cp:revision>
  <dc:subject/>
  <dc:title>İKİNCİ ÖĞRETİM MAK</dc:title>
</cp:coreProperties>
</file>